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bCs/>
          <w:i/>
          <w:iCs/>
          <w:sz w:val="36"/>
          <w:szCs w:val="36"/>
        </w:rPr>
        <w:t>DOVE LA CARITÀ È VER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DOVE LA CARITÀ È VERA E SINCERA, LÀ C’È DIO 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DOVE LA CARITÀ PERDONA E TUTTO SOPPORT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DOVE LA CARITÀ BENIGNA COMPRENDE E NON SI VANTA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TUTTO CREDE ED AMA E TUTTO SPERA LA VERA CARITÀ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Ci ha riuniti in uno l’amore di Cristo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esultiamo e rallegriamoci in lui 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temiamo ed amiamo il Dio vivent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ed amiamoci tra noi con cuore sincero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Quando tutti insieme noi ci raduniam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vigiliamo che non sian divisi i nostri cuori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non più liti, non più dissidi e contese maligne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ma sia sempre in mezzo a noi Cristo Signor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Noi vedremo insieme con tutti i beat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nella gloria il tuo volto, Gesù Cristo Dio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gioia immensa, gioia vera noi vivremo</w:t>
      </w:r>
    </w:p>
    <w:p>
      <w:pPr>
        <w:pStyle w:val="Normal"/>
        <w:spacing w:before="0" w:after="20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per l’eternità infinita dei secoli. Ame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51:00Z</dcterms:created>
  <dc:creator>r.roncassaglia</dc:creator>
  <dc:description/>
  <dc:language>en-US</dc:language>
  <cp:lastModifiedBy>r.roncassaglia</cp:lastModifiedBy>
  <dcterms:modified xsi:type="dcterms:W3CDTF">2009-10-14T12:54:00Z</dcterms:modified>
  <cp:revision>1</cp:revision>
  <dc:subject/>
  <dc:title/>
</cp:coreProperties>
</file>